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425" w:hanging="0"/>
        <w:jc w:val="right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ПРОЕКТ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color w:val="FF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en-US"/>
        </w:rPr>
        <w:drawing>
          <wp:inline distT="0" distB="0" distL="0" distR="0">
            <wp:extent cx="71564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  <w:szCs w:val="20"/>
          <w:lang w:val="ru-RU" w:eastAsia="ru-RU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ru-RU" w:eastAsia="ru-RU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Book Antiqua" w:hAnsi="Book Antiqua" w:cs="Book Antiqua"/>
          <w:b/>
          <w:b/>
          <w:color w:val="000000"/>
          <w:sz w:val="20"/>
          <w:szCs w:val="20"/>
          <w:lang w:val="ru-RU" w:eastAsia="ru-RU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lang w:val="ru-RU" w:eastAsia="ru-RU"/>
        </w:rPr>
        <w:t>«ОТДЕЛ ОБРАЗОВАНИЯ АДМИНИСТРАЦИИ МЯСНИКОВСКОГО РАЙОНА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  <w:szCs w:val="20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0"/>
          <w:lang w:val="ru-RU" w:eastAsia="ru-RU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8"/>
        <w:gridCol w:w="3925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ru-RU" w:eastAsia="ru-RU"/>
              </w:rPr>
              <w:t>П Р И К А З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eastAsia="ru-RU"/>
              </w:rPr>
              <w:t>26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>.1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eastAsia="ru-RU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>.202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eastAsia="ru-RU"/>
              </w:rPr>
              <w:t>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 w:eastAsia="ru-RU"/>
              </w:rPr>
              <w:t xml:space="preserve">  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eastAsia="ru-RU"/>
              </w:rPr>
              <w:t>379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 w:eastAsia="ru-RU"/>
              </w:rPr>
              <w:t>с. Чалтырь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624" w:leader="none"/>
        </w:tabs>
        <w:spacing w:lineRule="auto" w:line="256" w:before="0" w:after="328"/>
        <w:ind w:left="0" w:right="-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8"/>
        <w:ind w:left="10" w:right="4117" w:hanging="0"/>
        <w:rPr>
          <w:lang w:val="ru-RU"/>
        </w:rPr>
      </w:pPr>
      <w:r>
        <w:rPr>
          <w:sz w:val="24"/>
          <w:lang w:val="ru-RU"/>
        </w:rPr>
        <w:t>О проведении муниципального этапа всероссийской олимпиады школьников по общеобразовательным предметам в 2023-2024 учебном году</w:t>
      </w:r>
    </w:p>
    <w:p>
      <w:pPr>
        <w:pStyle w:val="Normal"/>
        <w:spacing w:before="0" w:after="329"/>
        <w:ind w:left="14" w:firstLine="710"/>
        <w:rPr>
          <w:lang w:val="ru-RU"/>
        </w:rPr>
      </w:pPr>
      <w:r>
        <w:rPr>
          <w:lang w:val="ru-RU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остановлениями Главного государственного санитарного врача Российской Федерации от 28 сентября № 28 «Об утверждении санитарных правил CП 2.4.3648-20 «Санитарно-эпидемиологические требования к организациям воспитания и обучения, отдыха и оздоровления детей и молодежи» (далее — CП 2.4.3648-20), от 30 июня 2020 года № 16 «Об утверждении санитарных правил C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(COVID-19)» (далее - CП 3.1/2.4.3598-20), методическими рекомендациями по организации и проведению школьного и муниципального этапов всероссийской олимпиады школьников в 2023/2024 учебном году (Москва, 2023 год)</w:t>
      </w:r>
    </w:p>
    <w:p>
      <w:pPr>
        <w:pStyle w:val="Normal"/>
        <w:spacing w:before="0" w:after="329"/>
        <w:ind w:left="14" w:right="254" w:firstLine="710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овести муниципальный этап всероссийской олимпиады школьников (далее – муниципальный этап Олимпиады)  в 2023/2024 учебном году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и действующим на момент проведения муниципального этапа Олимпиады санитарно-эпидемиологическими требованиями к условиям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оссийской Федерации от 30.06.2020 №16, в сроки согласно приложению №1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твердить формы отчетности по проведению муниципального этапа всероссийской олимпиады школьников (далее — муниципальный этап Олимпиады) в 2023/2024 учебном году (приложение № 2 в электронном виде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Утвердить состав организационного комитета по проведению муниципального этапа Олимпиады (приложение 3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Утвердить состав жюри  муниципального этапа Олимпиады (приложение 4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Утвердить состав апелляционной комиссии муниципального этапа Олимпиады (приложение 5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стами проведения муниципального этапа Олимпиады в 2023/2024 учебном году определяются следующие площадки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Толохян И.Г., муниципальному куратору, ответственному за проведение Олимпиады в общеобразовательных организациях Мясниковского района:</w:t>
      </w:r>
    </w:p>
    <w:p>
      <w:pPr>
        <w:pStyle w:val="Normal"/>
        <w:numPr>
          <w:ilvl w:val="1"/>
          <w:numId w:val="7"/>
        </w:numPr>
        <w:ind w:left="0" w:firstLine="709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ind w:left="0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10"/>
        </w:numPr>
        <w:ind w:left="0" w:firstLine="709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Определить перечень материально-технического оборудования, сроки расшифрования олимпиадных заданий, критериев и методик оценивания олимпиадных работ, процедуру регистрации участников, показа выполненных работ, а также процедуру рассмотрения апелляций участников Олимпиады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Обеспечить хранение заявлений от родителей (законных представителей) обучающихся об ознакомлении с Порядком и о согласии на публикацию результатов по каждому общеобразовательному предмету на официальном сайте МУ «Отдел образования»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переданных оргкомитетом муниципального этапа Олимпиады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Письменно информировать руководителей образовательных организаций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предмету, а также о Порядке и утвержденных нормативных правовых актах, регламентирующих проведение муниципального этапа олимпиады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Обеспечить создание условия для обеспечения качественной подготовки и проведения муниципального этапа Олимпиады в соответствии с Порядком и санитарными правилами СП 2.4.3648-20, СП З. 1/2.4.3598-20, а также специальных условий для участников муниципального этапа Олимпиады с ОВЗ и детей-инвалидов (в случае наличия таковых участников)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Рассмотреть на заседании организационного комитета муниципального этапа Олимпиады организационно-технологическую модель проведения направить на утверждение в минобразование Ростовской области </w:t>
        <w:br/>
        <w:t>в срок до 31.10.2023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Утвердить итоговые результаты муниципального этапа олимпиады и опубликовать их на своем официальном сайте в сети Интернет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Организовать объявление итогов и награждение победителей и призеров муниципального этапа Олимпиады.</w:t>
      </w:r>
    </w:p>
    <w:p>
      <w:pPr>
        <w:pStyle w:val="Normal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Обеспечить сохранность и конфиденциальность заданий муниципального этапа Олимпиады с назначением лиц, ответственных за проведение муниципального этапа Олимпиады, возложив на них ответственность за:</w:t>
      </w:r>
    </w:p>
    <w:p>
      <w:pPr>
        <w:pStyle w:val="Normal"/>
        <w:numPr>
          <w:ilvl w:val="0"/>
          <w:numId w:val="9"/>
        </w:numPr>
        <w:ind w:left="0" w:firstLine="709"/>
        <w:rPr>
          <w:lang w:val="ru-RU"/>
        </w:rPr>
      </w:pPr>
      <w:r>
        <w:rPr>
          <w:lang w:val="ru-RU"/>
        </w:rPr>
        <w:t>обеспечение информационной защиты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ind w:left="14" w:firstLine="695"/>
        <w:rPr>
          <w:lang w:val="ru-RU"/>
        </w:rPr>
      </w:pPr>
      <w:r>
        <w:rPr>
          <w:lang w:val="ru-RU"/>
        </w:rPr>
        <w:t>соблюдение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е доступа к заданиям лиц, не уполномоченных на ознакомление с указанной информацией.</w:t>
      </w:r>
    </w:p>
    <w:p>
      <w:pPr>
        <w:pStyle w:val="Normal"/>
        <w:numPr>
          <w:ilvl w:val="0"/>
          <w:numId w:val="2"/>
        </w:numPr>
        <w:ind w:left="14" w:firstLine="695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2"/>
        </w:numPr>
        <w:ind w:left="14" w:firstLine="695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left="14" w:firstLine="695"/>
        <w:rPr>
          <w:lang w:val="ru-RU"/>
        </w:rPr>
      </w:pPr>
      <w:r>
        <w:rPr>
          <w:lang w:val="ru-RU"/>
        </w:rPr>
        <w:t>7.9. Обеспечить широкое информационное освещение проведения муниципального этапа Олимпиады, в том числе на сайте МУ «Отдел образования», а также проведение информационно-разъяснительной работы с организаторами, участниками Олимпиады и их родителями (законными представителями).</w:t>
      </w:r>
    </w:p>
    <w:p>
      <w:pPr>
        <w:pStyle w:val="Normal"/>
        <w:ind w:left="14" w:firstLine="695"/>
        <w:rPr/>
      </w:pPr>
      <w:r>
        <w:rPr>
          <w:lang w:val="ru-RU"/>
        </w:rPr>
        <w:t>7.10. Предоставить следующие достоверные результаты участников муниципального этапа Олимпиады в РОЦОИСО (Толохян И.Г):</w:t>
      </w:r>
    </w:p>
    <w:p>
      <w:pPr>
        <w:pStyle w:val="Normal"/>
        <w:numPr>
          <w:ilvl w:val="0"/>
          <w:numId w:val="9"/>
        </w:numPr>
        <w:ind w:left="14" w:firstLine="695"/>
        <w:rPr>
          <w:lang w:val="ru-RU"/>
        </w:rPr>
      </w:pPr>
      <w:r>
        <w:rPr>
          <w:lang w:val="ru-RU"/>
        </w:rPr>
        <w:t>информацию об итогах проведения школьного и муниципального этапов Олимпиады согласно приложению № 2 в сроки, утвержденные в приложении № 1 к настоящему приказу (загрузить в личный кабинет на портале ВсОШ в защищенной сети передачи данных (ЗСПД));</w:t>
      </w:r>
    </w:p>
    <w:p>
      <w:pPr>
        <w:pStyle w:val="Normal"/>
        <w:numPr>
          <w:ilvl w:val="0"/>
          <w:numId w:val="9"/>
        </w:numPr>
        <w:ind w:left="14" w:firstLine="581"/>
        <w:rPr/>
      </w:pPr>
      <w:r>
        <w:rPr>
          <w:lang w:val="ru-RU"/>
        </w:rPr>
        <w:t>скан-версии протоколов результатов практических испытаний и протоколы набранных баллов за каждый вид испытания по физической культуре — в срок не позднее 18.11.2023;</w:t>
      </w:r>
    </w:p>
    <w:p>
      <w:pPr>
        <w:pStyle w:val="Normal"/>
        <w:numPr>
          <w:ilvl w:val="0"/>
          <w:numId w:val="9"/>
        </w:numPr>
        <w:ind w:left="14" w:firstLine="581"/>
        <w:rPr>
          <w:lang w:val="ru-RU"/>
        </w:rPr>
      </w:pPr>
      <w:r>
        <w:rPr>
          <w:lang w:val="ru-RU"/>
        </w:rPr>
        <w:t>скан-версии олимпиадных работ победителей и призеров муниципального этапа — согласно срокам подачи информации по форме №З, утвержденным в приложении № к настоящему приказу (загрузить в личный кабинет на портале ВсОШ в ЗСПД) РОЦОИСО (Толохян ИГ.) обеспечить в срок не позднее 09.12.2022:</w:t>
      </w:r>
    </w:p>
    <w:p>
      <w:pPr>
        <w:pStyle w:val="Normal"/>
        <w:spacing w:before="0" w:after="321"/>
        <w:ind w:left="14" w:firstLine="576"/>
        <w:rPr>
          <w:lang w:val="ru-RU"/>
        </w:rPr>
      </w:pPr>
      <w:r>
        <w:rPr>
          <w:lang w:val="ru-RU"/>
        </w:rPr>
        <w:t>8. Контроль исполнения настоящего приказа возлагаю на себя</w:t>
      </w:r>
    </w:p>
    <w:p>
      <w:pPr>
        <w:pStyle w:val="Normal"/>
        <w:spacing w:lineRule="auto" w:line="240" w:before="0" w:after="0"/>
        <w:ind w:left="0" w:right="2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  <w:t>Начальник                                                                                    О.М. Рыж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иказу МУ «Отдел образования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0.2023 № 37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6"/>
        <w:ind w:left="0" w:hanging="0"/>
        <w:jc w:val="center"/>
        <w:rPr/>
      </w:pPr>
      <w:r>
        <w:rPr>
          <w:lang w:val="ru-RU"/>
        </w:rPr>
        <w:t>Сроки проведения муниципального этапа всероссийской олимпиады школьников в 2023/2024</w:t>
      </w:r>
      <w:r>
        <w:rPr/>
        <w:t xml:space="preserve"> учебном году</w:t>
      </w:r>
    </w:p>
    <w:tbl>
      <w:tblPr>
        <w:tblW w:w="10348" w:type="dxa"/>
        <w:jc w:val="left"/>
        <w:tblInd w:w="-2" w:type="dxa"/>
        <w:tblLayout w:type="fixed"/>
        <w:tblCellMar>
          <w:top w:w="54" w:type="dxa"/>
          <w:left w:w="115" w:type="dxa"/>
          <w:bottom w:w="0" w:type="dxa"/>
          <w:right w:w="125" w:type="dxa"/>
        </w:tblCellMar>
      </w:tblPr>
      <w:tblGrid>
        <w:gridCol w:w="2810"/>
        <w:gridCol w:w="1711"/>
        <w:gridCol w:w="1600"/>
        <w:gridCol w:w="2619"/>
        <w:gridCol w:w="1608"/>
      </w:tblGrid>
      <w:tr>
        <w:trPr>
          <w:trHeight w:val="936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начала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подачи информации: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№2 (протокол) на бумажном носителе с живыми подписям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форма №3 (рейтинг), №4 (педагоги) в электронном виде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Место проведения (будут изменения)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ноября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ноября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СОШ №3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16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3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17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2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3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2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5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Китайский язы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</w:t>
            </w:r>
            <w:r>
              <w:rPr>
                <w:sz w:val="24"/>
                <w:szCs w:val="24"/>
                <w:highlight w:val="yellow"/>
              </w:rPr>
              <w:t>5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до </w:t>
            </w:r>
            <w:r>
              <w:rPr>
                <w:sz w:val="24"/>
                <w:szCs w:val="24"/>
                <w:highlight w:val="yellow"/>
                <w:lang w:val="ru-RU"/>
              </w:rPr>
              <w:t>2</w:t>
            </w:r>
            <w:r>
              <w:rPr>
                <w:sz w:val="24"/>
                <w:szCs w:val="24"/>
                <w:highlight w:val="yellow"/>
              </w:rPr>
              <w:t>0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БОУ СОШ №5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2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3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ноября 2022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3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БОУ СОШ №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2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Испанский язы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3 ноября 202</w:t>
            </w:r>
            <w:r>
              <w:rPr>
                <w:sz w:val="24"/>
                <w:szCs w:val="24"/>
                <w:highlight w:val="yellow"/>
              </w:rPr>
              <w:t>3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до </w:t>
            </w:r>
            <w:r>
              <w:rPr>
                <w:sz w:val="24"/>
                <w:szCs w:val="24"/>
                <w:highlight w:val="yellow"/>
                <w:lang w:val="ru-RU"/>
              </w:rPr>
              <w:t>2</w:t>
            </w:r>
            <w:r>
              <w:rPr>
                <w:sz w:val="24"/>
                <w:szCs w:val="24"/>
                <w:highlight w:val="yellow"/>
              </w:rPr>
              <w:t>9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БОУ СОШ №2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30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3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30 ноября 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 xml:space="preserve">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ru-RU"/>
              </w:rPr>
              <w:t xml:space="preserve"> декабря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 ноября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ru-RU"/>
              </w:rPr>
              <w:t xml:space="preserve"> декабря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СОШ 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(девушки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3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(юноши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СОШ 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дека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2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декабря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1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, 4 классы</w:t>
            </w:r>
          </w:p>
          <w:p>
            <w:pPr>
              <w:pStyle w:val="Normal"/>
              <w:spacing w:before="0" w:after="4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 ноя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 xml:space="preserve">17 ноя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воей школе</w:t>
            </w:r>
          </w:p>
        </w:tc>
      </w:tr>
      <w:tr>
        <w:trPr>
          <w:trHeight w:val="378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, 4 классы</w:t>
            </w:r>
          </w:p>
          <w:p>
            <w:pPr>
              <w:pStyle w:val="Normal"/>
              <w:spacing w:before="0" w:after="4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 ноября 2022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воей школе</w:t>
            </w:r>
          </w:p>
        </w:tc>
      </w:tr>
      <w:tr>
        <w:trPr>
          <w:trHeight w:val="370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4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мплексная олимпиада 4 класс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 дека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воей школе</w:t>
            </w:r>
          </w:p>
        </w:tc>
      </w:tr>
      <w:tr>
        <w:trPr>
          <w:trHeight w:val="370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 декабря 2023 г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ШИ</w:t>
            </w:r>
          </w:p>
        </w:tc>
      </w:tr>
    </w:tbl>
    <w:p>
      <w:pPr>
        <w:pStyle w:val="Normal"/>
        <w:spacing w:lineRule="auto" w:line="256" w:before="0" w:after="0"/>
        <w:ind w:left="10" w:right="235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4107" w:firstLine="2414"/>
        <w:jc w:val="right"/>
        <w:rPr/>
      </w:pPr>
      <w:r>
        <w:rPr>
          <w:sz w:val="22"/>
          <w:lang w:val="ru-RU"/>
        </w:rPr>
        <w:t xml:space="preserve">Приложение 3 </w:t>
      </w:r>
    </w:p>
    <w:p>
      <w:pPr>
        <w:pStyle w:val="Normal"/>
        <w:spacing w:lineRule="auto" w:line="240" w:before="0" w:after="0"/>
        <w:ind w:left="4107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риказу МУ «Отдел образования» </w:t>
      </w:r>
    </w:p>
    <w:p>
      <w:pPr>
        <w:pStyle w:val="Normal"/>
        <w:tabs>
          <w:tab w:val="clear" w:pos="720"/>
          <w:tab w:val="center" w:pos="3983" w:leader="none"/>
          <w:tab w:val="center" w:pos="5969" w:leader="none"/>
        </w:tabs>
        <w:spacing w:lineRule="auto" w:line="240" w:before="0" w:after="0"/>
        <w:ind w:lef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ru-RU"/>
        </w:rPr>
        <w:t>от 26.10.2023 № 379</w:t>
      </w:r>
      <w:r>
        <w:rPr>
          <w:sz w:val="30"/>
          <w:lang w:val="ru-RU"/>
        </w:rPr>
        <w:tab/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Состав организационного комитета школьного этапа Олимпиады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zCs w:val="28"/>
          <w:lang w:val="ru-RU"/>
        </w:rPr>
        <w:t>Рыжкина Оксана Мануковна, начальник МУ «Отдел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>Толохян Ирина Георгиевна, муниципальный координатор школьного этапа ВсОШ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>Сафонова Инна Павловна, старший методист МУ «Отдел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zCs w:val="28"/>
          <w:lang w:val="ru-RU"/>
        </w:rPr>
        <w:t>Бардахчиян Кехецик Хачатуровна, старший методист МУ «Отдел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>Бешлиян О.В., руководитель РМО учителей информатики и ИКТ.</w:t>
      </w:r>
    </w:p>
    <w:p>
      <w:pPr>
        <w:pStyle w:val="Normal"/>
        <w:tabs>
          <w:tab w:val="clear" w:pos="720"/>
          <w:tab w:val="left" w:pos="428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 4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иказу МУ «Отдел образования» </w:t>
      </w:r>
    </w:p>
    <w:p>
      <w:pPr>
        <w:pStyle w:val="Normal"/>
        <w:jc w:val="right"/>
        <w:rPr/>
      </w:pPr>
      <w:r>
        <w:rPr>
          <w:sz w:val="22"/>
          <w:lang w:val="ru-RU"/>
        </w:rPr>
        <w:t>от</w:t>
      </w:r>
      <w:r>
        <w:rPr>
          <w:sz w:val="20"/>
          <w:szCs w:val="20"/>
          <w:lang w:val="ru-RU"/>
        </w:rPr>
        <w:t xml:space="preserve"> 26.10.2023 № 379</w:t>
      </w:r>
    </w:p>
    <w:p>
      <w:pPr>
        <w:pStyle w:val="Normal"/>
        <w:spacing w:lineRule="auto" w:line="240" w:before="0" w:after="0"/>
        <w:ind w:left="4107" w:firstLine="3264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ru-RU" w:eastAsia="ru-RU"/>
        </w:rPr>
        <w:t>Состав жюр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>2023/2024 учебного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9474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Барнагян М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Киракосян Т.Н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гимнастика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Кахкичян Г.А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Тащиян С.А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теория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Барнагян М.М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2. Азарова Н.В., секретарь соревнований, методист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Киблер Н.Г., учитель МБОУ СОШ №1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Алавердян А.В., учитель МБОУ СОШ №1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технологии (девочки)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Додонова М.А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Бабиян Р.В.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Гайбарян В.М., 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биолог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Экизян С.Е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2. Мелохаян О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3. Дзреян С.А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4. Секизян Н.В., учитель МБОУ СОШ №1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5. Бардахчиян К.Х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6. Бояркина Н.А., учитель МБОУ СОШ №1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7. Шагинян  М.А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физик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 Цхяева А.А., председатель, учитель М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2. Аведян А.О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3. Кешешян Н.Г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хим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Даглдян А.М., председатель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2. Пасько Л.В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Назикян М.А., учитель МБОУ СОШ 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истор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Псюрникова Е.В., председатель, учитель 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Дзреян М.Ш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Срабионян А.А., учитель 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Синанян Е.К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Гукасян Р.Я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Сенотрусова И.Ф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Харахашян Л.А., учитель МБОУ СОШ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-11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Барнагян Елена Арсеновна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обществознанию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.Псюрникова Е.В., председатель, учитель 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Чувараян К.К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Синанян Е.К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Еременко Е.А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Харахашян Л.А., учитель МБОУ СОШ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Хатламаджиян А.Г., учитель МБОУ СОШ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Барнагян Елена Арсеновна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8. Гукасян Р.Я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географии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 Епихина Е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2. Барлаухова М.Э.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3. Шабанова Н.Н.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4. Габызян Е.В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auto" w:line="240"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Бостанджиян А.А., учитель МБОУ СОШ №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6. Габызян А.Х., учитель МБОУ СОШ №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7. Поповян С.К., учитель МБОУ СОШ №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8. Дирацуян П.Э., учитель МБОУ СОШ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экономик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 Топалян С.В.,  председатель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Гайбарян В.М., учитель МБОУ СОШ №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Бугаян С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русскому языку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ухикян О.Г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Гайламазова А.А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Гадарян Н.В.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Шагинова М.Г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Назаретян Н.С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 Демьяшкина И.В., учитель МБОУ СОШ №17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Хрхрян А.Д., учитель МБОУ СОШ №1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литератур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ухикян О.Г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Пудеян С.К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Савеленко Т.И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Назаретян Н.С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Тухикян Г.А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 Мальцева З.Н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Казарян А.Д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8. Артеменко В.В., учитель МБОУ СОШ 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математике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Мурзаева О.О. , председатель, учитель МБОУ СОШ №6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Килафян А.Х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Айдинова Е.Г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Барнагян В.С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Волкова В.И., учитель МБОУ СОШ №1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6.  Хаспекян А.С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7. Арутюнян К.М., учитель МБОУ СОШ 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8.Топалян С.В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 английскому языку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1. Манукян Р.М., председатель, учитель МБОУ СОШ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Аванян К. В., учитель МБОУ СОШ №1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3. Чебанян К.Ш., учитель МБОУ СОШ 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4. Хаспекова А.Д., учитель 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5. Арабаджиян В.А.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6. Ерунцова 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7. Гайбарян М.Т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8. Семибратова Н.Л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9. Пегливанян С.А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10. Хаишбашян Е.Г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11. Обаян В.С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12. Пудеян Т.В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по технологии (мальчики)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Хатламаджиян А.Х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Гайбарян А.Л., 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 Чебанян Х.Л., учитель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Юраш В.Г., председатель, учитель МБОУ СОШ №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29" w:hanging="229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Арабаджиян Л.Е., учитель МБОУ СОШ №5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29" w:hanging="229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Лохматов О.М., учитель МБОУ СОШ №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29" w:hanging="229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Айдинян Д.К., МБОУ СОШ №1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Бостанджиян А.А., учитель МБОУ СОШ №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Поповян Н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Авакьянц Ж.В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Савоста Л.К., учитель МБОУ СОШ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Экизян С.Е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Секизян Н.В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Мелохаян О.А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Дзреян С.А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Шагинян М.А., учитель 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Псюрникова Е.В., председатель, учитель МБОУ СОШ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Хейгетян Г.Е., учитель М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Срабионян А.А., учитель МБОУ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Дзреян М.Ш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Бешлиян О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Мурзаева О.О., учитель 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Барашян К.К., учитель МБОУ СОШ №8;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Кешешян А.С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 xml:space="preserve">3 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(русский язык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 Тепенджиева Р.А.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 Гонджиян Г.К.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 Анапалян Г.М.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3 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 Оглезнева А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 Ахаян Т.М., учитель МБОУ СОШ№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 Киракосян А.С., учитель МБОУ СОШ №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русский язык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" w:leader="none"/>
                                      <w:tab w:val="left" w:pos="28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2. Письменская Е.В., учитель МБОУ СОШ №9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3. Торгаян Н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  <w:t>4. Королева О.Н., учитель МБОУ СОШ №17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Асланян Т.А.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Бликян М.М., учитель МБОУ ООШ №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Торпуджиева А.Л., учитель МБОУ О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Демидкевич О.Л., учитель МБОУ ООШ №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(комплексная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. Тарасян М.А., председатель, учитель МБОУ СОШ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. Торгаян Н.А., учитель МБОУ СОШ №2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. Киракосян А.С., учитель МБОУ СОШ №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. Анапалян Г.М, учитель МБОУ СОШ №1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Асланян Т.А., учитель МБОУ СОШ №5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1. Поповян Н.В., председатель, учитель МБОУ СОШ №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4. Гренадеров Х.Л, преподаватель ДШ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 Арабачян К.А., преподаватель ДШ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1.9pt;mso-wrap-distance-left:0pt;mso-wrap-distance-right:9pt;mso-wrap-distance-top:0pt;mso-wrap-distance-bottom:0pt;margin-top:0.05pt;mso-position-vertical-relative:text;margin-left:-8.65pt;mso-position-horizontal-relative:text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73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Барнагян М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Киракосян Т.Н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гимнастика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Кахкичян Г.А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Тащиян С.А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теория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Барнагян М.М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2. Азарова Н.В., секретарь соревнований, методист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Киблер Н.Г., учитель МБОУ СОШ №1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Алавердян А.В., учитель МБОУ СОШ №1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технологии (девочки)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Додонова М.А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Бабиян Р.В.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Гайбарян В.М., 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биолог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Экизян С.Е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2. Мелохаян О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3. Дзреян С.А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4. Секизян Н.В., учитель МБОУ СОШ №1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5. Бардахчиян К.Х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6. Бояркина Н.А., учитель МБОУ СОШ №1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7. Шагинян  М.А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физик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 Цхяева А.А., председатель, учитель М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2. Аведян А.О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3. Кешешян Н.Г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хим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Даглдян А.М., председатель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2. Пасько Л.В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Назикян М.А., учитель МБОУ СОШ 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истор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Псюрникова Е.В., председатель, учитель 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Дзреян М.Ш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Срабионян А.А., учитель 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Синанян Е.К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Гукасян Р.Я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Сенотрусова И.Ф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Харахашян Л.А., учитель МБОУ СОШ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-11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Барнагян Елена Арсеновна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обществознанию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.Псюрникова Е.В., председатель, учитель 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Чувараян К.К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Синанян Е.К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Еременко Е.А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Харахашян Л.А., учитель МБОУ СОШ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Хатламаджиян А.Г., учитель МБОУ СОШ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Барнагян Елена Арсеновна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8. Гукасян Р.Я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географии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 Епихина Е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2. Барлаухова М.Э.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3. Шабанова Н.Н.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4. Габызян Е.В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Бостанджиян А.А., учитель МБОУ СОШ №8;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6. Габызян А.Х., учитель МБОУ СОШ №2;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7. Поповян С.К., учитель МБОУ СОШ №8;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8. Дирацуян П.Э., учитель МБОУ СОШ №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экономик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 Топалян С.В.,  председатель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Гайбарян В.М., учитель МБОУ СОШ №1;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Бугаян С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русскому языку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ухикян О.Г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Гайламазова А.А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Гадарян Н.В.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Шагинова М.Г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Назаретян Н.С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 Демьяшкина И.В., учитель МБОУ СОШ №17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Хрхрян А.Д., учитель МБОУ СОШ №1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литератур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ухикян О.Г., председатель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Пудеян С.К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Савеленко Т.И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Назаретян Н.С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Тухикян Г.А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 Мальцева З.Н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Казарян А.Д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8. Артеменко В.В., учитель МБОУ СОШ 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математике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Мурзаева О.О. , председатель, учитель МБОУ СОШ №6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Килафян А.Х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Айдинова Е.Г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Барнагян В.С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Волкова В.И., учитель МБОУ СОШ №1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.  Хаспекян А.С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7. Арутюнян К.М., учитель МБОУ СОШ 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8.Топалян С.В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 английскому языку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1. Манукян Р.М., председатель, учитель МБОУ СОШ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Аванян К. В., учитель МБОУ СОШ №1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3. Чебанян К.Ш., учитель МБОУ СОШ 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4. Хаспекова А.Д., учитель 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5. Арабаджиян В.А.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6. Ерунцова 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7. Гайбарян М.Т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8. Семибратова Н.Л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9. Пегливанян С.А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0. Хаишбашян Е.Г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1. Обаян В.С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2. Пудеян Т.В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о технологии (мальчики):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Хатламаджиян А.Х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Гайбарян А.Л., 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 Чебанян Х.Л., учитель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Юраш В.Г., председатель, учитель МБОУ СОШ №3;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29" w:hanging="229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Арабаджиян Л.Е., учитель МБОУ СОШ №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29" w:hanging="229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Лохматов О.М., учитель МБОУ СОШ №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29" w:hanging="229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Айдинян Д.К., МБОУ СОШ №1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Бостанджиян А.А., учитель МБОУ СОШ №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Поповян Н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Авакьянц Ж.В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Савоста Л.К., учитель МБОУ СОШ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Экизян С.Е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Секизян Н.В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Мелохаян О.А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Дзреян С.А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Шагинян М.А., учитель 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Псюрникова Е.В., председатель, учитель МБОУ СОШ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Хейгетян Г.Е., учитель М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Срабионян А.А., учитель МБОУ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Дзреян М.Ш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Бешлиян О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Мурзаева О.О., учитель 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Барашян К.К., учитель МБОУ СОШ №8;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Кешешян А.С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3 класс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(русский язык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 Тепенджиева Р.А.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 Гонджиян Г.К.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 Анапалян Г.М.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3 класс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 Оглезнева А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 Ахаян Т.М., учитель МБОУ СОШ№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 Киракосян А.С., учитель МБОУ СОШ №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русский язык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" w:leader="none"/>
                                <w:tab w:val="left" w:pos="28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2. Письменская Е.В., учитель МБОУ СОШ №9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3. Торгаян Н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4. Королева О.Н., учитель МБОУ СОШ №17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Асланян Т.А.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Бликян М.М., учитель МБОУ ООШ №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Торпуджиева А.Л., учитель МБОУ О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Демидкевич О.Л., учитель МБОУ ООШ №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(комплексная)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. Тарасян М.А., председатель, учитель МБОУ СОШ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. Торгаян Н.А., учитель МБОУ СОШ №2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. Киракосян А.С., учитель МБОУ СОШ №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. Анапалян Г.М, учитель МБОУ СОШ №1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Асланян Т.А., учитель МБОУ СОШ №5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1. Поповян Н.В., председатель, учитель МБОУ СОШ №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4. Гренадеров Х.Л, преподаватель ДШ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 Арабачян К.А., преподаватель ДШ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6"/>
        <w:ind w:lef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  <w:t>Состав апелляционной комисс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>2023/2024 учебного года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ме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учителя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физической культу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Кахкичян Г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ащиян С.А., учитель МБОУ СОШ №5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технологии (девочки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одонова М.А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Бабиян Р.В.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айбарян В.М.,  учитель МБОУ СОШ №1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биолог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Экизян С.Е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 xml:space="preserve">2. Секизян Н.В., учитель МБОУ СОШ №1;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Шагинян  М.А., учитель МБОУ СОШ №3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физ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 Цхяева А.А., председатель, учитель М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2. Аведян А.О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Кешешян Н.Г, учитель МБОУ СОШ №5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хим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аглдян А.М., председатель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Пасько Л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Назикян М.А., учитель МБОУ СОШ №8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истор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 xml:space="preserve">1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Псюрникова Е.В., председатель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Дзреян М.Ш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укасян Р.Я., учитель МБОУ СОШ №8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бществознанию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Псюрникова Е.В., председатель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Чувараян К.К., учитель МБОУ СОШ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Хатламаджиян А.Г., учитель МБОУ СОШ №11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географ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Епихина Е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Барлаухова М.Э.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Габызян Е.В., учитель МБОУ СОШ №11;</w:t>
            </w:r>
          </w:p>
        </w:tc>
      </w:tr>
      <w:tr>
        <w:trPr>
          <w:trHeight w:val="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эконом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опалян С.В.,  председатель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В.М., учитель МБОУ СОШ №1;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угаян С.А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усскому язык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Шагинова М.Г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Хрхрян А.Д., учитель МБОУ СОШ №1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тератур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удеян С.К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еленко Т.И., учитель МБОУ СОШ №1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математ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Мурзаева О.О., председатель, учитель МБОУ СОШ №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Килафян А.Х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Барнагян В.С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английскому язык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Манукян Р.М., председатель, учитель МБОУ СОШ №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2.</w:t>
            </w:r>
            <w:r>
              <w:rPr>
                <w:b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Арабаджиян В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Гайбарян М.Т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 технологии (мальчики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Хатламаджиян А.Х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А.Л., 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 Чебанян Х.Л., учитель МБОУ СОШ №8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Юраш В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2. Арабаджиян Л.Е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останджиян А.А., учитель МБОУ СОШ №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 (МХК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Поповян Н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Авакьянц Ж.В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оста Л.К., учитель МБОУ СОШ №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олог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Экизян С.Е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Секизян Н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Мелохаян О.А., учитель МБОУ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Псюрникова Е.В,  председатель, учитель МБОУ СОШ №8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укасян Р.Я.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Срабионян А.А., учитель МБОУ СОШ №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ешлиян О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Барашян К.К., учитель МБОУ СОШ №8;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Кешешян А.С., учитель МБОУ СОШ №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чальные класс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арасян М.А., председатель, учитель МБОУ СОШ №5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оргаян Н.А., учитель МБОУ СОШ №2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орпуджиева А.Л., учитель МБОУ ООШ №1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701" w:gutter="0" w:header="0" w:top="851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64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7" w:right="1228" w:gutter="0" w:header="0" w:top="230" w:footer="0" w:bottom="92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8"/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lef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9" w:hanging="0"/>
      <w:jc w:val="right"/>
      <w:outlineLvl w:val="1"/>
    </w:pPr>
    <w:rPr>
      <w:rFonts w:ascii="MS Mincho;MS Gothic" w:hAnsi="MS Mincho;MS Gothic" w:eastAsia="MS Mincho;MS Gothic" w:cs="MS Mincho;MS Gothic"/>
      <w:color w:val="000000"/>
      <w:sz w:val="5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83" w:right="326" w:hanging="0"/>
      <w:outlineLvl w:val="2"/>
    </w:pPr>
    <w:rPr>
      <w:rFonts w:ascii="MS Mincho;MS Gothic" w:hAnsi="MS Mincho;MS Gothic" w:eastAsia="MS Mincho;MS Gothic" w:cs="MS Mincho;MS Gothic"/>
      <w:color w:val="000000"/>
      <w:sz w:val="6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MS Mincho;MS Gothic" w:hAnsi="MS Mincho;MS Gothic" w:eastAsia="MS Mincho;MS Gothic" w:cs="MS Mincho;MS Gothic"/>
      <w:color w:val="000000"/>
      <w:sz w:val="50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color w:val="000000"/>
      <w:sz w:val="68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8:00Z</dcterms:created>
  <dc:creator>word</dc:creator>
  <dc:description/>
  <dc:language>en-US</dc:language>
  <cp:lastModifiedBy>User</cp:lastModifiedBy>
  <cp:lastPrinted>2022-11-07T14:54:00Z</cp:lastPrinted>
  <dcterms:modified xsi:type="dcterms:W3CDTF">2023-10-30T14:08:00Z</dcterms:modified>
  <cp:revision>2</cp:revision>
  <dc:subject/>
  <dc:title>Scanned Document</dc:title>
</cp:coreProperties>
</file>